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.01.2021</w:t>
        <w:tab/>
        <w:tab/>
        <w:tab/>
        <w:tab/>
        <w:tab/>
        <w:tab/>
        <w:tab/>
        <w:tab/>
        <w:tab/>
        <w:tab/>
        <w:t>№ 1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несення планового засід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Мелітополь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04.02.2021 на 18.02.2021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       № 317 (з доповненнями та змінами), у зв’язку зі службовою необхідністю та організацією роботи у лютому 2021 року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´ЯЗУЮ:</w:t>
      </w:r>
    </w:p>
    <w:p>
      <w:pPr>
        <w:pStyle w:val="Normal"/>
        <w:shd w:fill="FFFFFF" w:val="clear"/>
        <w:spacing w:lineRule="auto" w:line="240" w:before="0" w:after="0"/>
        <w:ind w:right="11" w:firstLine="91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сідання виконавчого комітету Мелітопольської міської ради Запорізької області, яке було заплановане на 04 лютого 2021 року, перенести на      18 лютого 2021 ро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Начальника організаційного відділу Овчаренка Ф. та начальника загального відділу Павленко Н. забезпечити підготовку та організацію проведення 18.02.2021 засідання виконавчого комітету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керуючого справами виконкому Євтушенко Х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>Іван ФЕДОРОВ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4:00Z</dcterms:created>
  <dc:creator>Admin</dc:creator>
  <dc:description/>
  <cp:keywords/>
  <dc:language>en-US</dc:language>
  <cp:lastModifiedBy>Олена Байрак</cp:lastModifiedBy>
  <cp:lastPrinted>2020-10-15T09:16:00Z</cp:lastPrinted>
  <dcterms:modified xsi:type="dcterms:W3CDTF">2021-07-08T10:41:00Z</dcterms:modified>
  <cp:revision>10</cp:revision>
  <dc:subject/>
  <dc:title> </dc:title>
</cp:coreProperties>
</file>